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版权转让与作者声明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化学通报》编辑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现向你们投稿</w:t>
      </w:r>
      <w:r>
        <w:rPr>
          <w:sz w:val="24"/>
        </w:rPr>
        <w:t>1</w:t>
      </w:r>
      <w:r>
        <w:rPr>
          <w:sz w:val="24"/>
        </w:rPr>
        <w:t>份，请予安排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稿件题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稿件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上署名作者郑重声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投稿前已经详细阅读“征稿简则”，并同意其中所述内容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2"/>
          <w:sz w:val="24"/>
        </w:rPr>
      </w:pPr>
      <w:r>
        <w:rPr>
          <w:spacing w:val="-2"/>
          <w:sz w:val="24"/>
        </w:rPr>
        <w:t>全体署名作者确认，所投稿件没有“抄袭”、“剽窃”、“一稿两投或多投”等学术不端行为，对于署名无异议，也不涉及保密与知识产权的侵权等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体署名作者确认，自投稿时起，该稿包括印刷出版和电子出版在内的出版权已经转让给《化学通报》编辑部并同意</w:t>
      </w:r>
      <w:r>
        <w:rPr>
          <w:sz w:val="24"/>
        </w:rPr>
        <w:t>编辑部</w:t>
      </w:r>
      <w:r>
        <w:rPr>
          <w:sz w:val="24"/>
        </w:rPr>
        <w:t>对发表载体的具体</w:t>
      </w:r>
      <w:r>
        <w:rPr>
          <w:sz w:val="24"/>
        </w:rPr>
        <w:t>安排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体署名作者确认，一旦稿件通过审理而被录用后，将及时缴纳发表费，并且对于编辑部安排的发表载体</w:t>
      </w:r>
      <w:r>
        <w:rPr>
          <w:sz w:val="24"/>
        </w:rPr>
        <w:t>(</w:t>
      </w:r>
      <w:r>
        <w:rPr>
          <w:sz w:val="24"/>
        </w:rPr>
        <w:t>印刷版、网络版</w:t>
      </w:r>
      <w:r>
        <w:rPr>
          <w:sz w:val="24"/>
        </w:rPr>
        <w:t>)</w:t>
      </w:r>
      <w:r>
        <w:rPr>
          <w:sz w:val="24"/>
        </w:rPr>
        <w:t>不提出异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体署名作者确认，如果因稿件中出现学术问题需要撤稿，将对编辑部及审稿专家已经付出的劳务给予赔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体署名作者确认，对于上述问题所引起的一切法律纠纷，完全由全体署名作者负责，无须编辑部承担连带责任。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投稿作者签名：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稿件联系人签名：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作者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rPr/>
      </w:pPr>
      <w:r>
        <w:rPr/>
        <w:t>请投稿作者下载此“版权转让与作者声明书”，于上传稿件并收到本刊网站自动回复的稿件编号之后，填妥并加盖单位公章，邮寄到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北京</w:t>
      </w:r>
      <w:r>
        <w:rPr>
          <w:sz w:val="24"/>
        </w:rPr>
        <w:tab/>
        <w:t>(</w:t>
      </w:r>
      <w:r>
        <w:rPr>
          <w:sz w:val="24"/>
        </w:rPr>
        <w:t>邮政编码</w:t>
      </w:r>
      <w:r>
        <w:rPr>
          <w:sz w:val="24"/>
        </w:rPr>
        <w:t>100190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北京市海淀区中关村北一街</w:t>
      </w:r>
      <w:r>
        <w:rPr>
          <w:sz w:val="24"/>
        </w:rPr>
        <w:t>2</w:t>
      </w:r>
      <w:r>
        <w:rPr>
          <w:sz w:val="24"/>
        </w:rPr>
        <w:t>号　《化学通报》编辑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本刊没有收到此件，将不安排稿件的审理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18:00Z</dcterms:created>
  <dc:creator>yec</dc:creator>
  <dc:description/>
  <cp:keywords/>
  <dc:language>en-US</dc:language>
  <cp:lastModifiedBy>xuruiya</cp:lastModifiedBy>
  <dcterms:modified xsi:type="dcterms:W3CDTF">2008-06-05T00:05:00Z</dcterms:modified>
  <cp:revision>3</cp:revision>
  <dc:subject/>
  <dc:title>版权转让与作者声明书</dc:title>
</cp:coreProperties>
</file>